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oznajemy  dyktafon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270</wp:posOffset>
            </wp:positionV>
            <wp:extent cx="3639185" cy="272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1943100" cy="914400"/>
                <wp:effectExtent l="925195" t="5080" r="571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-94083"/>
                            <a:gd name="adj2" fmla="val 8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raz sprawdzim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jak to dział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8.9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raz sprawdzim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jak to dział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8755</wp:posOffset>
            </wp:positionH>
            <wp:positionV relativeFrom="paragraph">
              <wp:posOffset>1670050</wp:posOffset>
            </wp:positionV>
            <wp:extent cx="3867785" cy="2893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098550</wp:posOffset>
                </wp:positionV>
                <wp:extent cx="1485900" cy="800100"/>
                <wp:effectExtent l="5080" t="5080" r="5715" b="796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46412"/>
                            <a:gd name="adj2" fmla="val 1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am na imi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Julia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86.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Mam na imię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Julia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54755</wp:posOffset>
            </wp:positionH>
            <wp:positionV relativeFrom="paragraph">
              <wp:posOffset>4413250</wp:posOffset>
            </wp:positionV>
            <wp:extent cx="3771900" cy="28219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7455</wp:posOffset>
                </wp:positionH>
                <wp:positionV relativeFrom="paragraph">
                  <wp:posOffset>3727450</wp:posOffset>
                </wp:positionV>
                <wp:extent cx="1485900" cy="914400"/>
                <wp:effectExtent l="5080" t="5080" r="5715" b="904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cloudCallout">
                          <a:avLst>
                            <a:gd name="adj1" fmla="val -37393"/>
                            <a:gd name="adj2" fmla="val 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k spędzasz wolny cz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6.65pt;margin-top:293.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k spędzasz wolny cza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4984750</wp:posOffset>
                </wp:positionV>
                <wp:extent cx="2057400" cy="1028700"/>
                <wp:effectExtent l="1082040" t="5080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99074"/>
                            <a:gd name="adj2" fmla="val 4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rdzo lubię s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jchętniej gr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siatkówk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92.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rdzo lubię spor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jchętniej gra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siatkówk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42:00Z</dcterms:created>
  <dc:creator>Sylwia</dc:creator>
  <dc:description/>
  <cp:keywords/>
  <dc:language>en-US</dc:language>
  <cp:lastModifiedBy>Sylwia</cp:lastModifiedBy>
  <dcterms:modified xsi:type="dcterms:W3CDTF">2009-12-18T21:28:00Z</dcterms:modified>
  <cp:revision>30</cp:revision>
  <dc:subject/>
  <dc:title>Poznajemy  dyktafon</dc:title>
</cp:coreProperties>
</file>